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punomoćja i datum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P U N O M O Ć J E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Za glasanje na redovnoj sednici Skupštine akcionara privrednog društva „Centroprom-a“a.d. ( u daljem tekstu Društvo), sazvanoj za 18.06.2012.godine u 13,00 h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Latn-CS"/>
        </w:rPr>
        <w:t xml:space="preserve">Ja: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me i prezime akcionara-vlastodavc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JMBG: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Latn-CS"/>
        </w:rPr>
        <w:t>Ovlašćujem: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me i prezime akcionara-vlastodavc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u moje ime i za moj račun glasa, odnosno koristi moje pravo iz akcija Društva ukupan br.______akcija i to sa br._________ glasova na Skupštini akcionara po sledećim tačkama dnevnog reda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.  USVAJANJE ZAPISNIKA SA SEDNICE SKUPŠTINE AKCIONARA »CENTROPROM« A.D. OD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l-SI"/>
        </w:rPr>
        <w:t xml:space="preserve">      </w:t>
      </w:r>
      <w:r>
        <w:rPr>
          <w:lang w:val="sl-SI"/>
        </w:rPr>
        <w:t xml:space="preserve">30.06.2011.GODINE.  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2.   ODLUKA O USVAJANJU IZVEŠTAJA O POPISU SREDSTAVA I IZVORA SREDSTAVA SA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STANJEM NA DAN 31.12.2011.GODINE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3.   ODLUKA O USVAJANJU IZVEŠTAJ </w:t>
      </w:r>
      <w:r>
        <w:rPr>
          <w:lang w:val="sr-Latn-CS"/>
        </w:rPr>
        <w:t xml:space="preserve">NEZAVISNOG </w:t>
      </w:r>
      <w:r>
        <w:rPr>
          <w:lang w:val="sl-SI"/>
        </w:rPr>
        <w:t xml:space="preserve"> REVIZORA O REVIZIJI FINANSIJSK</w:t>
      </w:r>
      <w:r>
        <w:rPr>
          <w:lang w:val="sr-Latn-CS"/>
        </w:rPr>
        <w:t>IH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r-Latn-CS"/>
        </w:rPr>
        <w:t xml:space="preserve">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IZVEŠTAJA ZA 2011.GODINU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4.  ODLUKA O USVAJANJU  FINANSIJSKIH IZVEŠTAJA ZA 2011.GODINU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5.  ODLUKA O USVAJANJU IZVEŠTAJA O POSLOVANJU ZA 2011.GODINU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6.  ODLUKA O RASPODELI DOBITI I IZDVAJANJU DELA DOBITI  ZA REZERVE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>7.  ODLUKA O  USVAJANJU IZVEŠTAJA O RADU UPRAVNOG ODBOR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 xml:space="preserve">8. ODLUKA O RAZREŠENJU ČLANOVA UPRAVNOG ODBORA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</w:t>
      </w:r>
      <w:r>
        <w:rPr>
          <w:lang w:val="sl-SI"/>
        </w:rPr>
        <w:t xml:space="preserve">9 . ODLUKA O RAZREŠENJU  ČLANOVA NADZORNOG ODBORA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0. ODLUKA  O DONOŠENJU OSNIVČKOG AKTA RADI USKLAĐIVANJA ISTOG SA ZAKONOM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O PRIVREDNIM DRUŠTVIM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1. ODLUKA O DONOŠENJU STATUTA RADI USKLAĐIVANJA ISTOG SA ZAKONOM O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RIVREDNIM DRUŠTVIM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2. ODLUKA O DONOŠENJU POSLOVNIKA O RADU SKUPŠTINE  RADI USKLAĐIVANJA ISTOG</w:t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SA  ZAKONOM O PRIVREDNIM DRUŠTVIM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3. ODLUKA O IMENOVANJU DIREKTORA ODBORA DIREKTOR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4. ODLUKA O ODREĐIVANJU NAKNADE ČLANOVIMA ODBORA DIREKTORA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15. ODLUKA O IZBORU REVIZORA ZA REVIZIJU FINANSIJSKIH IZVEŠTAJA ZA 2012.GODINU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>16. ODLUKA O ODREĐIVANJU NAKNADE REVIZORU</w:t>
      </w:r>
    </w:p>
    <w:p>
      <w:pPr>
        <w:pStyle w:val="Normal"/>
        <w:spacing w:before="0" w:after="0"/>
        <w:rPr>
          <w:rFonts w:cs="Calibri"/>
          <w:lang w:val="sl-SI"/>
        </w:rPr>
      </w:pPr>
      <w:r>
        <w:rPr>
          <w:rFonts w:cs="Calibri"/>
          <w:lang w:val="sl-SI"/>
        </w:rPr>
        <w:t xml:space="preserve">   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2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2:00Z</dcterms:created>
  <dc:creator>Centroprom1</dc:creator>
  <dc:description/>
  <cp:keywords/>
  <dc:language>en-US</dc:language>
  <cp:lastModifiedBy>Centroprom1</cp:lastModifiedBy>
  <cp:lastPrinted>2012-05-18T10:28:00Z</cp:lastPrinted>
  <dcterms:modified xsi:type="dcterms:W3CDTF">2012-05-18T12:52:00Z</dcterms:modified>
  <cp:revision>2</cp:revision>
  <dc:subject/>
  <dc:title/>
</cp:coreProperties>
</file>