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»CENTROPROM« A.D.                                                                                Broj prijema</w:t>
      </w:r>
    </w:p>
    <w:p>
      <w:pPr>
        <w:pStyle w:val="Normal"/>
        <w:rPr>
          <w:lang w:val="sl-SI"/>
        </w:rPr>
      </w:pPr>
      <w:r>
        <w:rPr>
          <w:lang w:val="sl-SI"/>
        </w:rPr>
        <w:t>Nušićeva broj 15                                                                                             Datum prijema</w:t>
      </w:r>
    </w:p>
    <w:p>
      <w:pPr>
        <w:pStyle w:val="Normal"/>
        <w:rPr>
          <w:lang w:val="sl-SI"/>
        </w:rPr>
      </w:pPr>
      <w:r>
        <w:rPr>
          <w:lang w:val="sl-SI"/>
        </w:rPr>
        <w:t>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</w:t>
      </w:r>
      <w:r>
        <w:rPr>
          <w:lang w:val="sl-SI"/>
        </w:rPr>
        <w:t>FORMULAR ZA GLASANJE U ODSUSTVU FIZIČKOG / PRAVNOG L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Redovnu  Skupštinu  akcionara »Centroprom-a« A.D., Beograd,  sazvanu  za dan 18.06.2012.godine, sa početkom  u 13,00 časova, u prostorijama Akcionarskog društva »Centroprom«  u Beogradu u  Nušićevoj ulici broj 15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>Ako je akcionar fizičko lice</w:t>
      </w:r>
    </w:p>
    <w:p>
      <w:pPr>
        <w:pStyle w:val="Normal"/>
        <w:rPr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 xml:space="preserve">Ime i prezime akcionara                                        </w:t>
      </w:r>
    </w:p>
    <w:p>
      <w:pPr>
        <w:pStyle w:val="Normal"/>
        <w:rPr/>
      </w:pPr>
      <w:r>
        <w:rPr>
          <w:lang w:val="sl-SI"/>
        </w:rPr>
        <w:t>Adresa prebivališta             ______________________</w:t>
      </w:r>
    </w:p>
    <w:p>
      <w:pPr>
        <w:pStyle w:val="Normal"/>
        <w:rPr/>
      </w:pPr>
      <w:r>
        <w:rPr>
          <w:lang w:val="sl-SI"/>
        </w:rPr>
        <w:t>Jedinstveni matični broj/broj pasoša (za strano fiz.lice)                       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(broj računa hartija od vrednosti i/ili mesto gde se vode akcije) 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Ako je akcionar pravno lice</w:t>
      </w:r>
    </w:p>
    <w:p>
      <w:pPr>
        <w:pStyle w:val="Normal"/>
        <w:rPr/>
      </w:pPr>
      <w:r>
        <w:rPr>
          <w:lang w:val="sl-SI"/>
        </w:rPr>
        <w:t>Poslovno ime, sedište i matični broj: 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lang w:val="sl-SI"/>
        </w:rPr>
        <w:t>ime i prezime ovlašćenog zastupnika pravnog lica: ________________________________________________</w:t>
      </w:r>
    </w:p>
    <w:p>
      <w:pPr>
        <w:pStyle w:val="Normal"/>
        <w:rPr/>
      </w:pPr>
      <w:r>
        <w:rPr>
          <w:lang w:val="sl-SI"/>
        </w:rPr>
        <w:t>broj lične karte: 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broj računa hartija od vrednosti i/ili mesto gde se vode akcije 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lasam pisanim putem bez prisustva sednici, bez overe svog potpisa na ovom formularu za glasanje u odsustvu,  o sledećim tačkama dnevnog red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lang w:val="sl-SI"/>
        </w:rPr>
        <w:t xml:space="preserve">1.     </w:t>
      </w:r>
      <w:r>
        <w:rPr>
          <w:sz w:val="20"/>
          <w:szCs w:val="20"/>
          <w:lang w:val="sl-SI"/>
        </w:rPr>
        <w:t xml:space="preserve">ODLUKA O </w:t>
      </w:r>
      <w:r>
        <w:rPr>
          <w:sz w:val="20"/>
          <w:szCs w:val="20"/>
          <w:lang w:val="sr-Latn-CS"/>
        </w:rPr>
        <w:t>IZBORU  KOMISIJE  ZA GLASANJE                                                                  ZA   PROTIV    UZDRŽ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   ODLUKA O USVAJANJU IZVEŠTAJA  KOMISIJE ZA GLASANJE  I VERIFIKACIJI PUNOMOĆNIK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AKCIONARA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.   ODLUKA O IZBORU PREDSEDNIKA  SKUPŠTINE AKCIONARA, ZAPISNIČARA I OVERAČ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ZAPISNIKA.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4.  USVAJANJE ZAPISNIKA SA SEDNICE SKUPŠTINE AKCIONARA »CENTROPROM« A.D. OD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</w:t>
      </w:r>
      <w:r>
        <w:rPr>
          <w:sz w:val="20"/>
          <w:szCs w:val="20"/>
          <w:lang w:val="sl-SI"/>
        </w:rPr>
        <w:t xml:space="preserve">30.06.2011.GODINE.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l-SI"/>
        </w:rPr>
        <w:t>5.   ODLUKA O USVAJANJU IZVEŠTAJA O POPISU SREDSTAVA I IZVORA SREDSTAVA S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</w:t>
      </w:r>
      <w:r>
        <w:rPr>
          <w:sz w:val="20"/>
          <w:szCs w:val="20"/>
          <w:lang w:val="sl-SI"/>
        </w:rPr>
        <w:t xml:space="preserve">STANJEM NA DAN 31.12.2011.GODINE.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6.  ODLUKA O USVAJANJU IZVEŠTAJ </w:t>
      </w:r>
      <w:r>
        <w:rPr>
          <w:sz w:val="20"/>
          <w:szCs w:val="20"/>
          <w:lang w:val="sr-Latn-CS"/>
        </w:rPr>
        <w:t xml:space="preserve">NEZAVISNOG </w:t>
      </w:r>
      <w:r>
        <w:rPr>
          <w:sz w:val="20"/>
          <w:szCs w:val="20"/>
          <w:lang w:val="sl-SI"/>
        </w:rPr>
        <w:t xml:space="preserve"> REVIZORA O REVIZIJI FINANSIJSK</w:t>
      </w:r>
      <w:r>
        <w:rPr>
          <w:sz w:val="20"/>
          <w:szCs w:val="20"/>
          <w:lang w:val="sr-Latn-CS"/>
        </w:rPr>
        <w:t>IH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IZVEŠTAJA ZA 2011.GODINU.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7.  ODLUKA O USVAJANJU  FINANSIJSKIH IZVEŠTAJA ZA 2011.GODINU.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8.  ODLUKA O USVAJANJU IZVEŠTAJA O POSLOVANJU ZA 2011.GODINU        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9.  ODLUKA O RASPODELI DOBITI I IZDVAJANJU DELA DOBITI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ZA REZERVE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0. ODLUKA O  USVAJANJU IZVEŠTAJA O RADU UPRAVNOG ODBORA.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1. ODLUKA O RAZREŠENJU ČLANOVA UPRAVNOG ODBORA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2. ODLUKA O RAZREŠENJU  ČLANOVA NADZORNOG ODBORA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3. ODLUKA  O DONOŠENJU OSNIVČKOG AKTA RADI USKLAĐIVANJA ISTOG SA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ZAKONOM O PRIVREDNIM DRUŠTVIMA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14.  ODLUKA O DONOŠENJU STATUTA RADI USKLAĐIVANJA ISTOG SA ZAKONOM O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PRIVREDNIM DRUŠTVIMA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5. ODLUKA O DONOŠENJU POSLOVNIKA O RADU SKUPŠTINE  RADI USKLAĐIVANJA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ISTOG SA  ZAKONOM O PRIVREDNIM DRUŠTVIMA.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16. ODLUKA O IMENOVANJU DIREKTORA ODBORA DIREKT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7. ODLUKA O ODREĐIVANJU NAKNADE ČLANOVIMA ODBORA DIREKTORA                </w:t>
      </w:r>
      <w:r>
        <w:rPr>
          <w:sz w:val="20"/>
          <w:szCs w:val="20"/>
          <w:lang w:val="sr-Latn-CS"/>
        </w:rPr>
        <w:t>ZA   PROTIV    UZDRŽ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18.  ODLUKA O IZBORU REVIZORA ZA REVIZIJU FINANSIJSKIH IZVEŠTAJA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 xml:space="preserve">ZA 2012.GODINU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19.  ODLUKA O ODREĐIVANJU NAKNADE REVIZORU                                                              </w:t>
      </w:r>
      <w:r>
        <w:rPr>
          <w:sz w:val="20"/>
          <w:szCs w:val="20"/>
          <w:lang w:val="sr-Latn-CS"/>
        </w:rPr>
        <w:t>ZA   PROTIV    UZDRŽAN</w:t>
      </w:r>
      <w:r>
        <w:rPr>
          <w:sz w:val="20"/>
          <w:szCs w:val="20"/>
          <w:lang w:val="sl-SI"/>
        </w:rPr>
        <w:t xml:space="preserve">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Formulari za glasanje u odsustvu moraju biti primljeni u sedištu Društva najkasnije 13.06.2012.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tpis akcionara koji glasa:  ____________________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l-SI"/>
        </w:rPr>
        <w:t>JMBG/MB:  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Mesto i datum: 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304" w:right="540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3:00Z</dcterms:created>
  <dc:creator>pcp01</dc:creator>
  <dc:description/>
  <cp:keywords/>
  <dc:language>en-US</dc:language>
  <cp:lastModifiedBy>Centroprom1</cp:lastModifiedBy>
  <cp:lastPrinted>2012-05-18T09:22:00Z</cp:lastPrinted>
  <dcterms:modified xsi:type="dcterms:W3CDTF">2012-05-18T07:23:00Z</dcterms:modified>
  <cp:revision>2</cp:revision>
  <dc:subject/>
  <dc:title>»CENTROPROM« A</dc:title>
</cp:coreProperties>
</file>