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/>
      </w:pPr>
      <w:r>
        <w:rPr>
          <w:sz w:val="22"/>
          <w:szCs w:val="22"/>
          <w:lang w:val="sl-SI"/>
        </w:rPr>
        <w:t>Terazije 27A                                                                                                   Datum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eog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</w:t>
      </w:r>
      <w:r>
        <w:rPr>
          <w:sz w:val="22"/>
          <w:szCs w:val="22"/>
          <w:lang w:val="sl-SI"/>
        </w:rPr>
        <w:t>FORMULAR ZA GLASANJE U ODSUSTVU FIZIČKOG / PRAVNOG LI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Redovna godišnja  Skupština  akcionara »Centroprom-a« A.D., Beograd, održaće se  </w:t>
      </w:r>
      <w:r>
        <w:rPr>
          <w:bCs/>
          <w:sz w:val="22"/>
          <w:szCs w:val="22"/>
          <w:lang w:val="sl-SI"/>
        </w:rPr>
        <w:t xml:space="preserve">dana  </w:t>
      </w:r>
      <w:r>
        <w:rPr>
          <w:b/>
          <w:bCs/>
          <w:sz w:val="22"/>
          <w:szCs w:val="22"/>
          <w:lang w:val="sl-SI"/>
        </w:rPr>
        <w:t>30.05.2022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sa  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2,00 časova</w:t>
      </w:r>
      <w:r>
        <w:rPr>
          <w:sz w:val="22"/>
          <w:szCs w:val="22"/>
          <w:lang w:val="sl-SI"/>
        </w:rPr>
        <w:t xml:space="preserve"> u Beogradu, u ul. Koste Stojanovića br.1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l-SI"/>
        </w:rPr>
        <w:t>Ako je akcionar fizičko lice</w:t>
      </w:r>
    </w:p>
    <w:p>
      <w:pPr>
        <w:pStyle w:val="Normal"/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 xml:space="preserve">Ime i prezime akcionara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dresa prebivališta             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dinstveni matični broj/broj pasoša (za strano fiz.lice)                       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(broj računa hartija od vrednosti i/ili mesto gde se vode akcije) 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pravno lic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ovno ime, sedište i matični broj: 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 prezime ovlašćenog zastupnika pravnog lica: 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lične karte: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Kao akcionar raspolažem sa ukupno __________običnih akcija »CENTROPROM« A.D.  Beograd, </w:t>
      </w:r>
      <w:r>
        <w:rPr>
          <w:b/>
          <w:bCs/>
          <w:sz w:val="22"/>
          <w:szCs w:val="22"/>
          <w:lang w:val="sl-SI"/>
        </w:rPr>
        <w:t>sa pravom glasa CFI kod ESVUFR i ISIN broj RSCNPME22825,</w:t>
      </w:r>
      <w:r>
        <w:rPr>
          <w:sz w:val="22"/>
          <w:szCs w:val="22"/>
          <w:lang w:val="sl-SI"/>
        </w:rPr>
        <w:t xml:space="preserve"> nominalne vrednosti 3.000,00 dinara po akc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.   ODLUKA O IZBORU PREDSEDNIKA  SKUPŠTINE AKCIONARA, ZAPISNIČARA I OVERAČ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ZAPISNIKA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2.  </w:t>
      </w:r>
      <w:r>
        <w:rPr>
          <w:sz w:val="22"/>
          <w:szCs w:val="22"/>
          <w:lang w:val="sl-SI"/>
        </w:rPr>
        <w:t xml:space="preserve">ODLUKA O </w:t>
      </w:r>
      <w:r>
        <w:rPr>
          <w:sz w:val="22"/>
          <w:szCs w:val="22"/>
          <w:lang w:val="sr-Latn-CS"/>
        </w:rPr>
        <w:t>IZBORU  KOMISIJE  ZA GLASANJE                                                   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3.   ODLUKA O USVAJANJU IZVEŠTAJA  KOMISIJE ZA GLASANJE  I VERIFIKACIJI PUNOMOĆNI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AKCIONARA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4.  USVAJANJE ZAPISNIKA SA  REDOVNE    SEDNICE SKUPŠTINE AKCIONARA »CENTROPROM« A.D. OD   07.06.2021  . GODINE.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</w:t>
        <w:tab/>
        <w:t>USVAJANjE FINANSIJSKIH IZVEŠTAJA „CENTROPROM-a“ A.D. ZA 2021. 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.</w:t>
        <w:tab/>
        <w:t xml:space="preserve">USVAJANJE KONSOLIDOVANOG FINANSIJSKOG IZVEŠTAJA ZA 2021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7.</w:t>
        <w:tab/>
        <w:t>USVAJANjE IZVEŠTAJA REVIZORA O REVIZIJI FINANSIJSKIH IZVEŠTAJA ZA 2021. GODINU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8.</w:t>
        <w:tab/>
        <w:t xml:space="preserve">USVAJANJE IZVEŠTAJA REVIZORA O REVIZIJI KONSOLIDOVANOG FINANSIJSKOG IZVEŠTAJA ZA 2021 GODIN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 xml:space="preserve">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9.</w:t>
        <w:tab/>
        <w:t xml:space="preserve">USVAJANJE GODIŠNJEG IZVEŠTAJA „CENTROPROM-a“ A.D. ZA 2021. GODINU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.</w:t>
        <w:tab/>
        <w:t xml:space="preserve">USVAJANJE GODIŠNJEG KONSOLIDOVANOG IZVEŠTAJA ZA 2021 GODINU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1.</w:t>
        <w:tab/>
        <w:t>USVAJANjE IZVEŠTAJA O RADU  NADZORNOG ODBORA  U 2021. GODINI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2.</w:t>
        <w:tab/>
        <w:t xml:space="preserve"> DONOŠENjE ODLUKE O POKRIĆU GUBITAKA ZA 2021 GODINU 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    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3.</w:t>
        <w:tab/>
        <w:t xml:space="preserve"> DONOŠENjE ODLUKE O RAZREŠENjU ČLANOVA NADZORNOG ODBORA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4.</w:t>
        <w:tab/>
        <w:t xml:space="preserve">DONOŠENjE ODLUKE O IMENOVANJU ČLANOVA NADZORNOG ODBORA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>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5.</w:t>
        <w:tab/>
        <w:t>DONOŠENJE ODLUKE O IMENOVANJU ZAKONSKOG ZASTUPNIKA DRUŠTV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 xml:space="preserve">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6.</w:t>
        <w:tab/>
        <w:t xml:space="preserve">DONOSENJE ODLUKE O VISINI NAKNADE PREDSEDNIKU I  CLANOVIMA NADZORNOG ODBORA 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7.</w:t>
        <w:tab/>
        <w:t>DONOŠENjE ODLUKE O IZBORU REVIZORA ZA REVIZIJU FINANSIJSKIH IZVEŠTAJA ZA 2022 GODINU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8.</w:t>
        <w:tab/>
        <w:t xml:space="preserve">DONOŠENJE ODLUKE O  ODREĐIVANjU NAKNADE ZA RAD REVIZORU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           ZA 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9.        DONOŠENJE ODLUKE O PROMENI ADRESE AKCIONARSKOG DRUŠTVA »CENTROPROM« AD, BEOGRAD                                                                                                                             ZA  PROTIV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Formulari za glasanje u odsustvu moraju biti primljeni u sedištu Društva najkasnije 25.05.2022.god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MBG/MB:  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datum: 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3:00Z</dcterms:created>
  <dc:creator>Centroprom1</dc:creator>
  <dc:description/>
  <dc:language>en-US</dc:language>
  <cp:lastModifiedBy>svetlanab</cp:lastModifiedBy>
  <cp:lastPrinted>2016-05-23T10:36:00Z</cp:lastPrinted>
  <dcterms:modified xsi:type="dcterms:W3CDTF">2022-04-29T07:43:00Z</dcterms:modified>
  <cp:revision>2</cp:revision>
  <dc:subject/>
  <dc:title/>
</cp:coreProperties>
</file>