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ušićeva broj 15                                                                                             Datum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eogra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</w:t>
      </w:r>
      <w:r>
        <w:rPr>
          <w:sz w:val="22"/>
          <w:szCs w:val="22"/>
          <w:lang w:val="sl-SI"/>
        </w:rPr>
        <w:t>FORMULAR ZA GLASANJE U ODSUSTVU FIZIČKOG / PRAVNOG LI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Redovna godišnja  Skupština  akcionara »Centroprom-a« A.D., Beograd, održaće se  </w:t>
      </w:r>
      <w:r>
        <w:rPr>
          <w:bCs/>
          <w:sz w:val="22"/>
          <w:szCs w:val="22"/>
          <w:lang w:val="sl-SI"/>
        </w:rPr>
        <w:t>dana  31.05.2019</w:t>
      </w:r>
      <w:r>
        <w:rPr>
          <w:b/>
          <w:bCs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>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sa  početkom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u 12,00 časova</w:t>
      </w:r>
      <w:r>
        <w:rPr>
          <w:sz w:val="22"/>
          <w:szCs w:val="22"/>
          <w:lang w:val="sl-SI"/>
        </w:rPr>
        <w:t xml:space="preserve"> u Beogradu, u sedištu Društva u Nušićevoj ulica br.15,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na I spratu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fizičko lice</w:t>
      </w:r>
    </w:p>
    <w:p>
      <w:pPr>
        <w:pStyle w:val="Normal"/>
        <w:rPr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l-SI"/>
        </w:rPr>
        <w:t xml:space="preserve">Ime i prezime akcionara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dresa prebivališta             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Jedinstveni matični broj/broj pasoša (za strano fiz.lice)                       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broj računa hartija od vrednosti i/ili mesto gde se vode akcije) 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pravno lice</w:t>
      </w:r>
    </w:p>
    <w:p>
      <w:pPr>
        <w:pStyle w:val="Normal"/>
        <w:rPr/>
      </w:pPr>
      <w:r>
        <w:rPr>
          <w:sz w:val="22"/>
          <w:szCs w:val="22"/>
          <w:lang w:val="sl-SI"/>
        </w:rPr>
        <w:t>Poslovno ime, sedište i matični broj: 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 prezime ovlašćenog zastupnika pravnog lica: 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broj lične karte: 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Kao akcionar raspolažem sa ukupno __________običnih akcija »CENTROPROM« A.D.  Beograd, </w:t>
      </w:r>
      <w:r>
        <w:rPr>
          <w:b/>
          <w:bCs/>
          <w:sz w:val="22"/>
          <w:szCs w:val="22"/>
          <w:lang w:val="sl-SI"/>
        </w:rPr>
        <w:t>sa pravom glasa CFI kod ESVUFR i ISIN broj RSCNPME22825,</w:t>
      </w:r>
      <w:r>
        <w:rPr>
          <w:sz w:val="22"/>
          <w:szCs w:val="22"/>
          <w:lang w:val="sl-SI"/>
        </w:rPr>
        <w:t xml:space="preserve"> nominalne vrednosti 3.000,00 dinara po akcij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.   ODLUKA O IZBORU PREDSEDNIKA  SKUPŠTINE AKCIONARA, ZAPISNIČARA I OVERAČ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ZAPISNIKA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2.  </w:t>
      </w:r>
      <w:r>
        <w:rPr>
          <w:sz w:val="22"/>
          <w:szCs w:val="22"/>
          <w:lang w:val="sl-SI"/>
        </w:rPr>
        <w:t xml:space="preserve">ODLUKA O </w:t>
      </w:r>
      <w:r>
        <w:rPr>
          <w:sz w:val="22"/>
          <w:szCs w:val="22"/>
          <w:lang w:val="sr-Latn-CS"/>
        </w:rPr>
        <w:t>IZBORU  KOMISIJE  ZA GLASANJE                                                   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3.   ODLUKA O USVAJANJU IZVEŠTAJA  KOMISIJE ZA GLASANJE  I VERIFIKACIJI PUNOMOĆNIK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AKCIONARA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4.  USVAJANJE ZAPISNIKA SA  REDOVNE   SEDNICE SKUPŠTINE AKCIONARA »CENTROPROM« A.D. OD    01.06.2018 . GODINE.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</w:t>
        <w:tab/>
        <w:t>USVAJANjE FINANSIJSKIH IZVEŠTAJA „CENTROPROM-a“ A.D. ZA 2018. 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6.</w:t>
        <w:tab/>
        <w:t xml:space="preserve">USVAJANJE KONSOLIDOVANOG FINANSIJSKOG IZVEŠTAJA ZA 2018 GODIN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7.</w:t>
        <w:tab/>
        <w:t>USVAJANjE IZVEŠTAJA REVIZORA O REVIZIJI FINANSIJSKIH IZVEŠTAJA ZA 2018. GODINU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8.</w:t>
        <w:tab/>
        <w:t xml:space="preserve">USVAJANJE IZVEŠTAJA REVIZORA O REVIZIJI KONSOLIDOVANOG FINANSIJSKOG IZVEŠTAJA ZA 2018 GODIN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 xml:space="preserve">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9.</w:t>
        <w:tab/>
        <w:t xml:space="preserve">USVAJANJE GODIŠNJEG IZVEŠTAJA „CENTROPROM-a“ A.D. ZA 2018. GODINU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0.</w:t>
        <w:tab/>
        <w:t xml:space="preserve">USVAJANJE GODIŠNJEG KONSOLIDOVANOG IZVEŠTAJA ZA 2018 GODINU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1.</w:t>
        <w:tab/>
        <w:t>USVAJANjE IZVEŠTAJA O RADU ODBORA DIREKTORA U 2018. GODINI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2.</w:t>
        <w:tab/>
        <w:t xml:space="preserve"> DONOŠENjE ODLUKE O RASPODELI DOBITI I IZDVAJANJU DELA DOBITI ZA REZERVE 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    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3.</w:t>
        <w:tab/>
        <w:t xml:space="preserve"> DONOŠENjE ODLUKE O RAZREŠENjU ČLANOVA ODBORA DIREKTOR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4.</w:t>
        <w:tab/>
        <w:t>DONOŠENjE ODLUKE O IMENOVANJU ČLANOVA ODBORA DIREKTOR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>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5.</w:t>
        <w:tab/>
        <w:t>DONOŠENJE ODLUKE O IMENOVANJU ZAKONSKOG ZASTUPNIKA DRUŠTV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 xml:space="preserve">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6.</w:t>
        <w:tab/>
        <w:t xml:space="preserve">DONOSENJE ODLUKE O VISINI NAKNADE PREDSEDNIKU I  CLANOVIMA ODBORA DIREKTORA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7.</w:t>
        <w:tab/>
        <w:t>DONOŠENjE ODLUKE O IZBORU REVIZORA ZA REVIZIJU FINANSIJSKIH IZVEŠTAJA ZA 2019 GODINU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8.</w:t>
        <w:tab/>
        <w:t>DONOŠENJE ODLUKE O  ODREĐIVANjU NAKNADE ZA RAD REVIZORU.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Formulari za glasanje u odsustvu moraju biti primljeni u sedištu Društva najkasnije 24.05.2019.god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MBG/MB:  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datum: 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2:00Z</dcterms:created>
  <dc:creator>Centroprom1</dc:creator>
  <dc:description/>
  <cp:keywords/>
  <dc:language>en-US</dc:language>
  <cp:lastModifiedBy>Stevan Stevanovic</cp:lastModifiedBy>
  <cp:lastPrinted>2016-05-23T10:36:00Z</cp:lastPrinted>
  <dcterms:modified xsi:type="dcterms:W3CDTF">2019-04-18T12:22:00Z</dcterms:modified>
  <cp:revision>2</cp:revision>
  <dc:subject/>
  <dc:title/>
</cp:coreProperties>
</file>