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»CENTROPROM« A.D.                                                                                Broj prij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ušićeva broj 15                                                                                             Datum prije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eogra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</w:t>
      </w:r>
      <w:r>
        <w:rPr>
          <w:sz w:val="22"/>
          <w:szCs w:val="22"/>
          <w:lang w:val="sl-SI"/>
        </w:rPr>
        <w:t>FORMULAR ZA GLASANJE U ODSUSTVU FIZIČKOG / PRAVNOG LI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Redovna godišnja  Skupština  akcionara »Centroprom-a« A.D., Beograd, održaće se  </w:t>
      </w:r>
      <w:r>
        <w:rPr>
          <w:bCs/>
          <w:sz w:val="22"/>
          <w:szCs w:val="22"/>
          <w:lang w:val="sl-SI"/>
        </w:rPr>
        <w:t>dana  18.06.2015</w:t>
      </w:r>
      <w:r>
        <w:rPr>
          <w:b/>
          <w:bCs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>godin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sa  početkom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Cs/>
          <w:sz w:val="22"/>
          <w:szCs w:val="22"/>
          <w:lang w:val="sl-SI"/>
        </w:rPr>
        <w:t>u 12,00 časova</w:t>
      </w:r>
      <w:r>
        <w:rPr>
          <w:sz w:val="22"/>
          <w:szCs w:val="22"/>
          <w:lang w:val="sl-SI"/>
        </w:rPr>
        <w:t xml:space="preserve"> u Beogradu, u sedištu Društva u Nušićevoj ulica br.15,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na I spratu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fizičko lice</w:t>
      </w:r>
    </w:p>
    <w:p>
      <w:pPr>
        <w:pStyle w:val="Normal"/>
        <w:rPr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l-SI"/>
        </w:rPr>
        <w:t xml:space="preserve">Ime i prezime akcionara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dresa prebivališta             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Jedinstveni matični broj/broj pasoša (za strano fiz.lice)                       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broj računa hartija od vrednosti i/ili mesto gde se vode akcije) 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o je akcionar pravno lice</w:t>
      </w:r>
    </w:p>
    <w:p>
      <w:pPr>
        <w:pStyle w:val="Normal"/>
        <w:rPr/>
      </w:pPr>
      <w:r>
        <w:rPr>
          <w:sz w:val="22"/>
          <w:szCs w:val="22"/>
          <w:lang w:val="sl-SI"/>
        </w:rPr>
        <w:t>Poslovno ime, sedište i matični broj: 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 prezime ovlašćenog zastupnika pravnog lica: 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sl-SI"/>
        </w:rPr>
        <w:t>broj lične karte: 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roj računa hartija od vrednosti i/ili mesto gde se vode akcije 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_________________________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Kao akcionar raspolažem sa ukupno __________običnih akcija »CENTROPROM« A.D.  Beograd, </w:t>
      </w:r>
      <w:r>
        <w:rPr>
          <w:b/>
          <w:bCs/>
          <w:sz w:val="22"/>
          <w:szCs w:val="22"/>
          <w:lang w:val="sl-SI"/>
        </w:rPr>
        <w:t>sa pravom glasa CFI kod ESVUFR i ISIN broj RSCNPME22825,</w:t>
      </w:r>
      <w:r>
        <w:rPr>
          <w:sz w:val="22"/>
          <w:szCs w:val="22"/>
          <w:lang w:val="sl-SI"/>
        </w:rPr>
        <w:t xml:space="preserve"> nominalne vrednosti 3.000,00 dinara po akcij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lasam pisanim putem bez prisustva sednici, bez overe svog potpisa na ovom formularu za glasanje u odsustvu,  o sledećim tačkama dnevnog red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1.   ODLUKA O IZBORU PREDSEDNIKA  SKUPŠTINE AKCIONARA, ZAPISNIČARA I OVERAČ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ZAPISNIKA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2.  </w:t>
      </w:r>
      <w:r>
        <w:rPr>
          <w:sz w:val="22"/>
          <w:szCs w:val="22"/>
          <w:lang w:val="sl-SI"/>
        </w:rPr>
        <w:t xml:space="preserve">ODLUKA O </w:t>
      </w:r>
      <w:r>
        <w:rPr>
          <w:sz w:val="22"/>
          <w:szCs w:val="22"/>
          <w:lang w:val="sr-Latn-CS"/>
        </w:rPr>
        <w:t>IZBORU  KOMISIJE  ZA GLASANJE                                                   ZA   PROTIV    UZDRŽA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3.    ODLUKA O USVAJANJU IZVEŠTAJA  KOMISIJE ZA GLASANJE  I VERIFIKACIJI PUNOMOĆNIKA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AKCIONARA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4.  USVAJANJE ZAPISNIKA SA SEDNICE SKUPŠTINE AKCIONARA »CENTROPROM« A.D. OD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 xml:space="preserve">16.06.2014.GODINE.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5.  ODLUKA O USVAJANJU IZVEŠTAJ </w:t>
      </w:r>
      <w:r>
        <w:rPr>
          <w:sz w:val="22"/>
          <w:szCs w:val="22"/>
          <w:lang w:val="sr-Latn-CS"/>
        </w:rPr>
        <w:t xml:space="preserve">NEZAVISNOG </w:t>
      </w:r>
      <w:r>
        <w:rPr>
          <w:sz w:val="22"/>
          <w:szCs w:val="22"/>
          <w:lang w:val="sl-SI"/>
        </w:rPr>
        <w:t xml:space="preserve"> REVIZORA O REVIZIJI FINANSIJSK</w:t>
      </w:r>
      <w:r>
        <w:rPr>
          <w:sz w:val="22"/>
          <w:szCs w:val="22"/>
          <w:lang w:val="sr-Latn-CS"/>
        </w:rPr>
        <w:t>IH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IZVEŠTAJA ZA 2014.GODINU.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 xml:space="preserve">6.  ODLUKA O USVAJANJU  FINANSIJSKIH IZVEŠTAJA CENTROPROM-a A.D. ZA 2014.GODINU.                       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>7.  ODLUKA O USVAJANJU GODIŠNJEG IZVEŠTAJA CENTROPROMA A.D.  ZA 2014.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 xml:space="preserve">8.  ODLUKA O RASPODELI DOBITI I IZDVAJANJU DELA DOBITI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 xml:space="preserve">ZA REZERVE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 xml:space="preserve">9. ODLUKA O USKLAĐIVANJU OSNOVNOG KAPITALA SA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 xml:space="preserve">REGISTROVANIM OSNOVNIM AKCIJSKIM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 xml:space="preserve">KAPITALOM CENTROPROM-a A.D.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10. ODLUKA O  USVAJANJU IZVEŠTAJA O RADU ODBORA DIREKTORA.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11. ODLUKA O RAZREŠENJU ČLANOVA ODBORA DIREKTORA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12. ODLUKA O IMENOVANJU DIREKTORA ODBORA DIREKTORA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13.  ODLUKA O ODREĐIVANJU NAKNADE ČLANOVIMA ODBORA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</w:t>
      </w:r>
      <w:r>
        <w:rPr>
          <w:sz w:val="22"/>
          <w:szCs w:val="22"/>
          <w:lang w:val="sl-SI"/>
        </w:rPr>
        <w:t xml:space="preserve">DIREKTORA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14.  ODLUKA O IZBORU REVIZORA ZA REVIZIJU FINANSIJSKIH IZVEŠTAJA         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 xml:space="preserve">ZA 2015.GODINU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15. ODLUKA O ODREĐIVANJU NAKNADE REVIZORU                                             </w:t>
      </w:r>
      <w:r>
        <w:rPr>
          <w:sz w:val="22"/>
          <w:szCs w:val="22"/>
          <w:lang w:val="sr-Latn-CS"/>
        </w:rPr>
        <w:t>ZA   PROTIV    UZDRŽAN</w:t>
      </w:r>
      <w:r>
        <w:rPr>
          <w:sz w:val="22"/>
          <w:szCs w:val="22"/>
          <w:lang w:val="sl-SI"/>
        </w:rPr>
        <w:t xml:space="preserve">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Formulari za glasanje u odsustvu moraju biti primljeni u sedištu Društva najkasnije 12.06.2015.god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tpis akcionara koji glasa:  ____________________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MBG/MB:  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esto i datum: ________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footerReference w:type="default" r:id="rId2"/>
      <w:footerReference w:type="first" r:id="rId3"/>
      <w:type w:val="nextPage"/>
      <w:pgSz w:w="12240" w:h="15840"/>
      <w:pgMar w:left="1304" w:right="540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3:00Z</dcterms:created>
  <dc:creator>Centroprom1</dc:creator>
  <dc:description/>
  <cp:keywords/>
  <dc:language>en-US</dc:language>
  <cp:lastModifiedBy>Centroprom1</cp:lastModifiedBy>
  <dcterms:modified xsi:type="dcterms:W3CDTF">2015-05-19T06:45:00Z</dcterms:modified>
  <cp:revision>12</cp:revision>
  <dc:subject/>
  <dc:title/>
</cp:coreProperties>
</file>