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45/2020 , 16.07.2020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rFonts w:cs="Calibri"/>
          <w:b/>
          <w:lang w:val="sr-Latn-CS"/>
        </w:rPr>
        <w:t xml:space="preserve">                                                                    </w:t>
      </w:r>
      <w:r>
        <w:rPr>
          <w:b/>
          <w:lang w:val="sr-Latn-CS"/>
        </w:rPr>
        <w:t>P U N O M O Ć J E</w:t>
      </w:r>
    </w:p>
    <w:p>
      <w:pPr>
        <w:pStyle w:val="Normal"/>
        <w:rPr>
          <w:rFonts w:cs="Calibri"/>
          <w:b/>
          <w:b/>
          <w:lang w:val="sr-Latn-CS"/>
        </w:rPr>
      </w:pPr>
      <w:r>
        <w:rPr>
          <w:rFonts w:cs="Calibri"/>
          <w:b/>
          <w:lang w:val="sr-Latn-CS"/>
        </w:rPr>
        <w:t xml:space="preserve">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 glasanje na redovnoj sednici Skupštine akcionara privrednog društva  Centroprom-a a.d. ( u daljem tekstu Društvo), koja će se održati  dana 06.08.2020.godine u 11,00 časova, u sedištu Centroprom-a u Nušićevoj ulici broj 15.</w:t>
      </w:r>
    </w:p>
    <w:p>
      <w:pPr>
        <w:pStyle w:val="Normal"/>
        <w:rPr/>
      </w:pPr>
      <w:r>
        <w:rPr>
          <w:lang w:val="sl-SI"/>
        </w:rPr>
        <w:t xml:space="preserve">Kao akcionar raspolažem sa ukupno __________običnih akcija »CENTROPROM« A.D.  Beograd, </w:t>
      </w:r>
      <w:r>
        <w:rPr>
          <w:b/>
          <w:bCs/>
          <w:lang w:val="sl-SI"/>
        </w:rPr>
        <w:t>sa pravom glasa CFI kod ESVUFR i ISIN broj RSCNPME22825,</w:t>
      </w:r>
      <w:r>
        <w:rPr>
          <w:lang w:val="sl-SI"/>
        </w:rPr>
        <w:t xml:space="preserve"> nominalne vrednosti 3.000,00 dinara po akcij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b/>
          <w:lang w:val="sr-Latn-CS"/>
        </w:rPr>
        <w:t xml:space="preserve">Akcionar                                                       </w:t>
      </w:r>
      <w:r>
        <w:rPr>
          <w:lang w:val="sr-Latn-CS"/>
        </w:rPr>
        <w:t xml:space="preserve">_______________________________________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Poslovno  ime, sedište i matični broj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_________________________________________              </w:t>
      </w:r>
    </w:p>
    <w:p>
      <w:pPr>
        <w:pStyle w:val="Normal"/>
        <w:spacing w:before="0" w:after="0"/>
        <w:rPr/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Ime i prezime ovlašćenog zastupnika pravnog lica: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__________________________________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 xml:space="preserve">JMBG ovlašćenog zastupnika:     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b/>
          <w:lang w:val="sr-Latn-CS"/>
        </w:rPr>
        <w:t>Ovlašćujem:</w:t>
      </w:r>
      <w:r>
        <w:rPr>
          <w:lang w:val="sr-Latn-CS"/>
        </w:rPr>
        <w:t xml:space="preserve">                                                 _________________________________                                                         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 xml:space="preserve">Ime i prezime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_________________________________         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Ulica i boroj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</w:t>
      </w:r>
      <w:r>
        <w:rPr>
          <w:lang w:val="sr-Latn-CS"/>
        </w:rPr>
        <w:t xml:space="preserve">__________________________________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JMBG:                    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lang w:val="sr-Latn-CS"/>
        </w:rPr>
        <w:t>da u moje ime i za moj račun glas i to sa br._________ glasova na Skupštini akcionara po sledećim tačkama dnevnog reda: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ind w:left="360" w:hanging="0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  <w:t>1.   ODLUKA O USVAJANJU IZVESTAJA  O POSLOVANJU U VREME TRAJANJA VANREDNIH MERA UVEDENIH od strane Vlade Republike Srbije i Predsednika Republike Srbije  zbog pandemije virusa kovid 19 i uticaj istih na poslovanje drustva .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  <w:t>2.</w:t>
        <w:tab/>
        <w:t>RAZNO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/>
      </w:pPr>
      <w:r>
        <w:rPr>
          <w:lang w:val="sl-SI"/>
        </w:rPr>
        <w:t xml:space="preserve">Beograd, ____________________                                                                           </w:t>
      </w:r>
      <w:r>
        <w:rPr>
          <w:b/>
          <w:lang w:val="sl-SI"/>
        </w:rPr>
        <w:t>Davalac punomoćj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16:00Z</dcterms:created>
  <dc:creator>Centroprom1</dc:creator>
  <dc:description/>
  <cp:keywords/>
  <dc:language>en-US</dc:language>
  <cp:lastModifiedBy>Predrag Cvetkovic</cp:lastModifiedBy>
  <cp:lastPrinted>2016-05-23T10:38:00Z</cp:lastPrinted>
  <dcterms:modified xsi:type="dcterms:W3CDTF">2020-07-16T11:16:00Z</dcterms:modified>
  <cp:revision>2</cp:revision>
  <dc:subject/>
  <dc:title/>
</cp:coreProperties>
</file>