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44/2020 , 16.07.20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vanrednoj sednici Skupštine akcionara privrednog društva  Centroprom-a a.d. ( u daljem tekstu Društvo), koja će se održati  dana 06.08.2020 .godine u 11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Ja :         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akcionara - vlastodavc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Ulica i broj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punomoćnika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  ODLUKA O USVAJANJU IZVESTAJA  O POSLOVANJU U VREME TRAJANJA VANREDNIH MERA UVEDENIH od strane Vlade Republike Srbije i Predsednika Republike Srbije  zbog pandemije virusa kovid 19 i uticaj istih na poslovanje drustva .</w:t>
      </w:r>
    </w:p>
    <w:p>
      <w:pPr>
        <w:pStyle w:val="Normal"/>
        <w:rPr>
          <w:lang w:val="sl-SI"/>
        </w:rPr>
      </w:pPr>
      <w:r>
        <w:rPr>
          <w:lang w:val="sl-SI"/>
        </w:rPr>
        <w:t>2.</w:t>
        <w:tab/>
        <w:t>RAZNO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4:00Z</dcterms:created>
  <dc:creator>Centroprom1</dc:creator>
  <dc:description/>
  <cp:keywords/>
  <dc:language>en-US</dc:language>
  <cp:lastModifiedBy>Predrag Cvetkovic</cp:lastModifiedBy>
  <cp:lastPrinted>2018-04-25T11:26:00Z</cp:lastPrinted>
  <dcterms:modified xsi:type="dcterms:W3CDTF">2020-07-16T11:14:00Z</dcterms:modified>
  <cp:revision>2</cp:revision>
  <dc:subject/>
  <dc:title/>
</cp:coreProperties>
</file>