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>
          <w:lang w:val="sl-SI"/>
        </w:rPr>
      </w:pPr>
      <w:r>
        <w:rPr>
          <w:lang w:val="sl-SI"/>
        </w:rPr>
        <w:t>Nušićeva broj 15                                                                                             Datum prijema</w:t>
      </w:r>
    </w:p>
    <w:p>
      <w:pPr>
        <w:pStyle w:val="Normal"/>
        <w:rPr>
          <w:lang w:val="sl-SI"/>
        </w:rPr>
      </w:pPr>
      <w:r>
        <w:rPr>
          <w:lang w:val="sl-SI"/>
        </w:rPr>
        <w:t>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</w:t>
      </w:r>
      <w:r>
        <w:rPr>
          <w:lang w:val="sl-SI"/>
        </w:rPr>
        <w:t>FORMULAR ZA GLASANJE U ODSUSTVU FIZIČKOG / PRAVNOG L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Redovnu  Skupštinu  akcionara »Centroprom-a« A.D., Beograd, koja će se održati </w:t>
      </w:r>
      <w:r>
        <w:rPr>
          <w:bCs/>
          <w:lang w:val="sl-SI"/>
        </w:rPr>
        <w:t>dana  16.06.2014</w:t>
      </w:r>
      <w:r>
        <w:rPr>
          <w:b/>
          <w:bCs/>
          <w:lang w:val="sl-SI"/>
        </w:rPr>
        <w:t>.</w:t>
      </w:r>
      <w:r>
        <w:rPr>
          <w:lang w:val="sl-SI"/>
        </w:rPr>
        <w:t>godine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sa  početkom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>u 14,00 časova</w:t>
      </w:r>
      <w:r>
        <w:rPr>
          <w:lang w:val="sl-SI"/>
        </w:rPr>
        <w:t xml:space="preserve"> u Beogradu, u sedištu Društva u Nušićevoj ulica br.15,  </w:t>
      </w:r>
    </w:p>
    <w:p>
      <w:pPr>
        <w:pStyle w:val="Normal"/>
        <w:rPr/>
      </w:pPr>
      <w:r>
        <w:rPr>
          <w:lang w:val="sl-SI"/>
        </w:rPr>
        <w:t xml:space="preserve">na I sprat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Ako je akcionar fizičko lice</w:t>
      </w:r>
    </w:p>
    <w:p>
      <w:pPr>
        <w:pStyle w:val="Normal"/>
        <w:rPr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 xml:space="preserve">Ime i prezime akcionara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Adresa prebivališta             ______________________</w:t>
      </w:r>
    </w:p>
    <w:p>
      <w:pPr>
        <w:pStyle w:val="Normal"/>
        <w:rPr/>
      </w:pPr>
      <w:r>
        <w:rPr>
          <w:lang w:val="sl-SI"/>
        </w:rPr>
        <w:t>Jedinstveni matični broj/broj pasoša (za strano fiz.lice)                       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(broj računa hartija od vrednosti i/ili mesto gde se vode akcije) 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Ako je akcionar pravno lice</w:t>
      </w:r>
    </w:p>
    <w:p>
      <w:pPr>
        <w:pStyle w:val="Normal"/>
        <w:rPr/>
      </w:pPr>
      <w:r>
        <w:rPr>
          <w:lang w:val="sl-SI"/>
        </w:rPr>
        <w:t>Poslovno ime, sedište i matični broj: 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ime i prezime ovlašćenog zastupnika pravnog lica: ________________________________________________</w:t>
      </w:r>
    </w:p>
    <w:p>
      <w:pPr>
        <w:pStyle w:val="Normal"/>
        <w:rPr/>
      </w:pPr>
      <w:r>
        <w:rPr>
          <w:lang w:val="sl-SI"/>
        </w:rPr>
        <w:t>broj lične karte: 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sz w:val="20"/>
          <w:lang w:val="sl-SI"/>
        </w:rPr>
        <w:t xml:space="preserve">1.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l-SI"/>
        </w:rPr>
        <w:t>ODLUKA O IZBORU PREDSEDNIKA  SKUPŠTINE AKCIONARA, ZAPISNIČARA I OVERAČ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>ZAPISNIKA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ZA   PROTIV    UZDRŽ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   ODLUKA O IZBORU KOMISIJE ZA GLASANJE                                                                  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3.   ODLUKA O USVAJANJU IZVEŠTAJA KOMISIJE ZA GLASANJE I VERIFIKACIJI PUNOMOĆNIKA AKCIONA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4.  USVAJANJE ZAPISNIKA SA I VANREDNE  SKUPŠTINE AKCIONARA »CENTROPROM« A.D. OD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</w:t>
      </w:r>
      <w:r>
        <w:rPr>
          <w:sz w:val="20"/>
          <w:szCs w:val="20"/>
          <w:lang w:val="sl-SI"/>
        </w:rPr>
        <w:t xml:space="preserve">26.09.2013.GODINE.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5. ODLUKA O VERIFIKACIJI ODLUKE O IZMENI I DOPUNI ZALOŽNE IZJAVE OD 29.09.2006.GODINE, IZMENJENE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I DOPUNJENE 26.08.2011. GODINE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6.  ODLUKA O USVAJANJU IZVEŠTAJA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l-SI"/>
        </w:rPr>
        <w:t xml:space="preserve"> REVIZORA O REVIZIJI FINANSIJSK</w:t>
      </w:r>
      <w:r>
        <w:rPr>
          <w:sz w:val="20"/>
          <w:szCs w:val="20"/>
          <w:lang w:val="sr-Latn-CS"/>
        </w:rPr>
        <w:t>IH I GODIŠNJEG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IZVEŠTAJA ZA 2013.GODINU.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7.  ODLUKA O USVAJANJU  FINANSIJSKIH IZVEŠTAJA ZA 2013.GODINU.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8.  ODLUKA O USVAJANJU GODIŠNJEG IZVEŠTAJA CENTROPROMA A.D.BEOGRAD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ZA 2013.GODINU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9.  ODLUKA O RASPODELI DOBITI I IZDVAJANJU DELA DOBITI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ZA REZERVE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0. ODLUKA O  USVAJANJU IZVEŠTAJA O RADU ODBORA DIREKTORA.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1. ODLUKA O RAZREŠENJU ČLANOVA ODBORA DIREKTORA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1. ODLUKA O IMENOVANJU ČLANOVA ODBORA DIREKTORA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3. ODLUKA O ODREĐIVANJU NAKNADE ČLANOVIMA ODBORA DIREKTORA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14.  ODLUKA O IZBORU REVIZORA ZA REVIZIJU FINANSIJSKIH IZVEŠTAJA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ZA 2014.GODINU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15. ODLUKA O ODREĐIVANJU NAKNADE REVIZORU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lang w:val="sl-SI"/>
        </w:rPr>
        <w:t>Formulari za glasanje u odsustvu moraju biti primljeni u sedištu Društva najkasnije 12.06.2014.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JMBG/MB:  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Mesto i datum: 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2:00Z</dcterms:created>
  <dc:creator>Centroprom1</dc:creator>
  <dc:description/>
  <cp:keywords/>
  <dc:language>en-US</dc:language>
  <cp:lastModifiedBy>Centroprom1</cp:lastModifiedBy>
  <dcterms:modified xsi:type="dcterms:W3CDTF">2014-05-12T12:28:00Z</dcterms:modified>
  <cp:revision>7</cp:revision>
  <dc:subject/>
  <dc:title/>
</cp:coreProperties>
</file>