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14/2020, 06.05.2021.</w:t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 xml:space="preserve">P U N O M O Ć J E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Za glasanje na redovnoj sednici Skupštine akcionara privrednog društva „Centroprom“ AD ( u daljem tekstu Društvo), koja će se održati  dana 07.06.2021. godine u 13,00 časova, u prostorijama Društva na adresi Terazije 27A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Latn-CS"/>
        </w:rPr>
        <w:t xml:space="preserve">IZBOR PREDSEDNIKA SKUPŠTINE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sr-Latn-CS"/>
        </w:rPr>
        <w:t>IMENOVANJE KOMISIJE ZA GLASANj</w:t>
      </w:r>
      <w:r>
        <w:rPr>
          <w:lang w:val="sr-CS"/>
        </w:rPr>
        <w:t>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Latn-RS"/>
        </w:rPr>
        <w:t>USVAJANJE IZVEŠTAJA KOMISIJE ZA GLASANJE I VERIFIKACIJA PUNOMOĆNIKA ZA GLAS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sr-CS"/>
        </w:rPr>
        <w:t>USVAJANJE ZAPISNIKA SA VANREDNE   SEDNICE SKUPSTINE AKCIONARA  CENTROPROM AD , ODRZANE  06.08.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USVAJANjE FINANSIJSKIH IZVEŠTAJA „</w:t>
      </w:r>
      <w:r>
        <w:rPr>
          <w:lang w:val="sr-Latn-RS"/>
        </w:rPr>
        <w:t>CENTROPROM-a</w:t>
      </w:r>
      <w:r>
        <w:rPr>
          <w:lang w:val="sr-CS"/>
        </w:rPr>
        <w:t>“ A.D</w:t>
      </w:r>
      <w:r>
        <w:rPr>
          <w:lang w:val="sr-Latn-RS"/>
        </w:rPr>
        <w:t>. ZA 2020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Latn-RS"/>
        </w:rPr>
        <w:t xml:space="preserve">USVAJANJE KONSOLIDOVANOG FINANSIJSKOG IZVEŠTAJA ZA 2020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USVAJANjE IZVEŠTAJA REVIZORA</w:t>
      </w:r>
      <w:r>
        <w:rPr>
          <w:lang w:val="sr-Latn-RS"/>
        </w:rPr>
        <w:t xml:space="preserve"> O REVIZIJI FINANSIJSKIH IZVEŠTAJA ZA 2020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Latn-RS"/>
        </w:rPr>
        <w:t xml:space="preserve">USVAJANJE IZVEŠTAJA REVIZORA O REVIZIJI KONSOLIDOVANOG FINANSIJSKOG IZVEŠTAJA ZA 2020 GODIN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Latn-RS"/>
        </w:rPr>
        <w:t>USVAJANJE GODIŠNJEG IZVEŠTAJA „CENTROPROM-a“ A.D. ZA 2020. GODINU</w:t>
      </w:r>
      <w:r>
        <w:rPr>
          <w:lang w:val="sr-CS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sr-Latn-RS"/>
        </w:rPr>
        <w:t xml:space="preserve">USVAJANJE GODIŠNJEG KONSOLIDOVANOG IZVEŠTAJA ZA 2020 GODINU </w:t>
      </w:r>
      <w:r>
        <w:rPr>
          <w:lang w:val="sr-CS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sr-CS"/>
        </w:rPr>
        <w:t xml:space="preserve">USVAJANjE IZVEŠTAJA </w:t>
      </w:r>
      <w:r>
        <w:rPr>
          <w:lang w:val="sr-Latn-RS"/>
        </w:rPr>
        <w:t xml:space="preserve">O RADU </w:t>
      </w:r>
      <w:r>
        <w:rPr>
          <w:lang w:val="sr-CS"/>
        </w:rPr>
        <w:t>ODBORA</w:t>
      </w:r>
      <w:r>
        <w:rPr>
          <w:lang w:val="sr-Latn-RS"/>
        </w:rPr>
        <w:t xml:space="preserve"> DIREKTORA</w:t>
      </w:r>
      <w:r>
        <w:rPr>
          <w:lang w:val="sr-CS"/>
        </w:rPr>
        <w:t xml:space="preserve"> </w:t>
      </w:r>
      <w:r>
        <w:rPr>
          <w:lang w:val="sr-Latn-RS"/>
        </w:rPr>
        <w:t xml:space="preserve">I NADZORNOG ODBORA </w:t>
      </w:r>
      <w:r>
        <w:rPr>
          <w:lang w:val="sr-CS"/>
        </w:rPr>
        <w:t>U 20</w:t>
      </w:r>
      <w:r>
        <w:rPr>
          <w:lang w:val="sr-Latn-CS"/>
        </w:rPr>
        <w:t>20</w:t>
      </w:r>
      <w:r>
        <w:rPr>
          <w:lang w:val="sr-CS"/>
        </w:rPr>
        <w:t>. 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DONOŠENjE ODLUKE O </w:t>
      </w:r>
      <w:r>
        <w:rPr>
          <w:lang w:val="sr-Latn-RS"/>
        </w:rPr>
        <w:t>POKRIĆU GUBITAKA ZA 2020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DONOŠENjE ODLUKE O RAZREŠENjU ČLANOVA </w:t>
      </w:r>
      <w:r>
        <w:rPr>
          <w:lang w:val="sr-Latn-RS"/>
        </w:rPr>
        <w:t xml:space="preserve">NADZORNOG </w:t>
      </w:r>
      <w:r>
        <w:rPr>
          <w:lang w:val="sr-CS"/>
        </w:rPr>
        <w:t>ODBORA</w:t>
      </w:r>
      <w:r>
        <w:rPr>
          <w:lang w:val="sr-Latn-RS"/>
        </w:rPr>
        <w:t xml:space="preserve"> DRUŠTV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DONOŠENjE ODLUKE O </w:t>
      </w:r>
      <w:r>
        <w:rPr>
          <w:lang w:val="sr-Latn-RS"/>
        </w:rPr>
        <w:t>IMENOVANJU</w:t>
      </w:r>
      <w:r>
        <w:rPr>
          <w:lang w:val="sr-CS"/>
        </w:rPr>
        <w:t xml:space="preserve"> ČLANOVA </w:t>
      </w:r>
      <w:r>
        <w:rPr>
          <w:lang w:val="sr-Latn-RS"/>
        </w:rPr>
        <w:t xml:space="preserve">NADZORNOG </w:t>
      </w:r>
      <w:r>
        <w:rPr>
          <w:lang w:val="sr-CS"/>
        </w:rPr>
        <w:t>ODBORA</w:t>
      </w:r>
      <w:r>
        <w:rPr>
          <w:lang w:val="sr-Latn-RS"/>
        </w:rPr>
        <w:t xml:space="preserve"> DRUŠTV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Latn-RS"/>
        </w:rPr>
        <w:t>DONOŠENJE ODLUKE O IMENOVANJU ZAKONSKOG ZASTUPNIKA DRUŠTV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Latn-RS"/>
        </w:rPr>
        <w:t>DONOSENJE ODLUKE O VISINI NAKNADE PREDSEDNIKU I  CLANOVIMA NADZORNOG ODBORA DRUŠTVA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sr-CS"/>
        </w:rPr>
        <w:t xml:space="preserve">DONOŠENjE ODLUKE O IZBORU REVIZORA ZA </w:t>
      </w:r>
      <w:r>
        <w:rPr>
          <w:lang w:val="sr-Latn-RS"/>
        </w:rPr>
        <w:t>REVIZIJU FINANSIJSKIH IZVEŠTAJA ZA 2021.</w:t>
      </w:r>
      <w:r>
        <w:rPr>
          <w:lang w:val="sr-CS"/>
        </w:rPr>
        <w:t xml:space="preserve">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Latn-RS"/>
        </w:rPr>
        <w:t>DONOŠENJE ODLUKE O</w:t>
      </w:r>
      <w:r>
        <w:rPr>
          <w:lang w:val="sr-CS"/>
        </w:rPr>
        <w:t xml:space="preserve">  ODREĐIVANj</w:t>
      </w:r>
      <w:r>
        <w:rPr>
          <w:lang w:val="sr-Latn-RS"/>
        </w:rPr>
        <w:t>U</w:t>
      </w:r>
      <w:r>
        <w:rPr>
          <w:lang w:val="sr-CS"/>
        </w:rPr>
        <w:t xml:space="preserve"> NAKNADE ZA RAD</w:t>
      </w:r>
      <w:r>
        <w:rPr>
          <w:lang w:val="sr-Latn-RS"/>
        </w:rPr>
        <w:t xml:space="preserve"> REVIZORU</w:t>
      </w:r>
      <w:r>
        <w:rPr>
          <w:lang w:val="sr-CS"/>
        </w:rPr>
        <w:t>.</w:t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 ____________________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7:00Z</dcterms:created>
  <dc:creator>Centroprom1</dc:creator>
  <dc:description/>
  <dc:language>en-US</dc:language>
  <cp:lastModifiedBy>svetlanab</cp:lastModifiedBy>
  <cp:lastPrinted>2016-05-23T10:38:00Z</cp:lastPrinted>
  <dcterms:modified xsi:type="dcterms:W3CDTF">2021-05-06T11:47:00Z</dcterms:modified>
  <cp:revision>2</cp:revision>
  <dc:subject/>
  <dc:title/>
</cp:coreProperties>
</file>