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glasanje na redovnoj sednici Skupštine akcionara privrednog društva  Centroprom-a a.d. ( u daljem tekstu Društvo), koja će se održati  dana 03.07.2020 .godine u 13,00 časova, u sedištu Centroprom-a u Nušićevoj ulici broj 15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Ja :         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akcionara - vlastodavc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Ulica i broj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punomoćnika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.   ODLUKA O ZBORU  PREDSEDNIKA SKUPŠTINE  </w:t>
      </w:r>
    </w:p>
    <w:p>
      <w:pPr>
        <w:pStyle w:val="Normal"/>
        <w:rPr/>
      </w:pPr>
      <w:r>
        <w:rPr>
          <w:lang w:val="sl-SI"/>
        </w:rPr>
        <w:t xml:space="preserve">2.    ODLUKA O </w:t>
        <w:tab/>
        <w:t>IMENOVANJU KOMISIJE ZA GLASANjE</w:t>
      </w:r>
    </w:p>
    <w:p>
      <w:pPr>
        <w:pStyle w:val="Normal"/>
        <w:rPr/>
      </w:pPr>
      <w:r>
        <w:rPr>
          <w:lang w:val="sl-SI"/>
        </w:rPr>
        <w:t>3.    ODLUKA O USVAJANJU IZVEŠTAJA KOMISIJE ZA GLASANJE I VERIFIKACIJA PUNOMOĆNIKA ZA GLASANJE</w:t>
      </w:r>
    </w:p>
    <w:p>
      <w:pPr>
        <w:pStyle w:val="Normal"/>
        <w:rPr/>
      </w:pPr>
      <w:r>
        <w:rPr>
          <w:lang w:val="sl-SI"/>
        </w:rPr>
        <w:t>4.</w:t>
        <w:tab/>
        <w:t>USVAJANJE ZAPISNIKA SA REDOVNE  SEDNICE SKUPSTINE AKCIONARA  CENTROPROM AD , ODRZANE  31.05.2019.</w:t>
      </w:r>
    </w:p>
    <w:p>
      <w:pPr>
        <w:pStyle w:val="Normal"/>
        <w:rPr/>
      </w:pPr>
      <w:r>
        <w:rPr>
          <w:lang w:val="sl-SI"/>
        </w:rPr>
        <w:t>5.</w:t>
        <w:tab/>
        <w:t>USVAJANjE FINANSIJSKIH IZVEŠTAJA „CENTROPROM-a“ A.D. ZA 2019. GODINU</w:t>
      </w:r>
    </w:p>
    <w:p>
      <w:pPr>
        <w:pStyle w:val="Normal"/>
        <w:rPr/>
      </w:pPr>
      <w:r>
        <w:rPr>
          <w:lang w:val="sl-SI"/>
        </w:rPr>
        <w:t>6.</w:t>
        <w:tab/>
        <w:t xml:space="preserve">USVAJANJE KONSOLIDOVANOG FINANSIJSKOG IZVEŠTAJA ZA 2019 GODINU </w:t>
      </w:r>
    </w:p>
    <w:p>
      <w:pPr>
        <w:pStyle w:val="Normal"/>
        <w:rPr/>
      </w:pPr>
      <w:r>
        <w:rPr>
          <w:lang w:val="sl-SI"/>
        </w:rPr>
        <w:t>7.</w:t>
        <w:tab/>
        <w:t>USVAJANjE IZVEŠTAJA REVIZORA O REVIZIJI FINANSIJSKIH IZVEŠTAJA ZA 2019. GODINU</w:t>
      </w:r>
    </w:p>
    <w:p>
      <w:pPr>
        <w:pStyle w:val="Normal"/>
        <w:rPr/>
      </w:pPr>
      <w:r>
        <w:rPr>
          <w:lang w:val="sl-SI"/>
        </w:rPr>
        <w:t>8.</w:t>
        <w:tab/>
        <w:t xml:space="preserve">USVAJANJE IZVEŠTAJA REVIZORA O REVIZIJI KONSOLIDOVANOG FINANSIJSKOG IZVEŠTAJA ZA 2019 GODINU </w:t>
      </w:r>
    </w:p>
    <w:p>
      <w:pPr>
        <w:pStyle w:val="Normal"/>
        <w:rPr/>
      </w:pPr>
      <w:r>
        <w:rPr>
          <w:lang w:val="sl-SI"/>
        </w:rPr>
        <w:t>9.</w:t>
        <w:tab/>
        <w:t xml:space="preserve">USVAJANJE GODIŠNJEG IZVEŠTAJA „CENTROPROM-a“ A.D. ZA 2019. GODINU                </w:t>
      </w:r>
    </w:p>
    <w:p>
      <w:pPr>
        <w:pStyle w:val="Normal"/>
        <w:rPr/>
      </w:pPr>
      <w:r>
        <w:rPr>
          <w:lang w:val="sl-SI"/>
        </w:rPr>
        <w:t>10.</w:t>
        <w:tab/>
        <w:t xml:space="preserve">USVAJANJE GODIŠNJEG KONSOLIDOVANOG IZVEŠTAJA ZA 2019 GODINU                 </w:t>
      </w:r>
    </w:p>
    <w:p>
      <w:pPr>
        <w:pStyle w:val="Normal"/>
        <w:rPr/>
      </w:pPr>
      <w:r>
        <w:rPr>
          <w:lang w:val="sl-SI"/>
        </w:rPr>
        <w:t>11.</w:t>
        <w:tab/>
        <w:t>USVAJANjE IZVEŠTAJA O RADU ODBORA DIREKTORA U 2019. GODINI</w:t>
      </w:r>
    </w:p>
    <w:p>
      <w:pPr>
        <w:pStyle w:val="Normal"/>
        <w:rPr>
          <w:lang w:val="sl-SI"/>
        </w:rPr>
      </w:pPr>
      <w:r>
        <w:rPr>
          <w:lang w:val="sl-SI"/>
        </w:rPr>
        <w:t>12.</w:t>
        <w:tab/>
        <w:t xml:space="preserve"> DONOŠENjE ODLUKE O RASPODELI DOBITI I IZDVAJANJU DELA DOBITI ZA REZERVE  </w:t>
      </w:r>
    </w:p>
    <w:p>
      <w:pPr>
        <w:pStyle w:val="Normal"/>
        <w:rPr>
          <w:lang w:val="sl-SI"/>
        </w:rPr>
      </w:pPr>
      <w:r>
        <w:rPr>
          <w:lang w:val="sl-SI"/>
        </w:rPr>
        <w:t>13.</w:t>
        <w:tab/>
        <w:t xml:space="preserve"> DONOŠENjE ODLUKE O RAZREŠENjU ČLANOVA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4.</w:t>
        <w:tab/>
        <w:t>DONOŠENjE ODLUKE O IMENOVANJU ČLANOVA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5.</w:t>
        <w:tab/>
        <w:t>DONOŠENJE ODLUKE O IMENOVANJU ZAKONSKOG ZASTUPNIKA DRUŠTVA</w:t>
      </w:r>
    </w:p>
    <w:p>
      <w:pPr>
        <w:pStyle w:val="Normal"/>
        <w:rPr>
          <w:lang w:val="sl-SI"/>
        </w:rPr>
      </w:pPr>
      <w:r>
        <w:rPr>
          <w:lang w:val="sl-SI"/>
        </w:rPr>
        <w:t>16.</w:t>
        <w:tab/>
        <w:t xml:space="preserve">DONOSENJE ODLUKE O VISINI NAKNADE PREDSEDNIKU I  CLANOVIMA ODBORA DIREKTORA </w:t>
      </w:r>
    </w:p>
    <w:p>
      <w:pPr>
        <w:pStyle w:val="Normal"/>
        <w:rPr/>
      </w:pPr>
      <w:r>
        <w:rPr>
          <w:lang w:val="sl-SI"/>
        </w:rPr>
        <w:t>17.</w:t>
        <w:tab/>
        <w:t>DONOŠENjE ODLUKE O IZBORU REVIZORA ZA REVIZIJU FINANSIJSKIH IZVEŠTAJA ZA 2020 GODINU</w:t>
      </w:r>
    </w:p>
    <w:p>
      <w:pPr>
        <w:pStyle w:val="Normal"/>
        <w:rPr>
          <w:lang w:val="sl-SI"/>
        </w:rPr>
      </w:pPr>
      <w:r>
        <w:rPr>
          <w:lang w:val="sl-SI"/>
        </w:rPr>
        <w:t>18.</w:t>
        <w:tab/>
        <w:t>DONOŠENJE ODLUKE O  ODREĐIVANjU NAKNADE ZA RAD REVIZOR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 ____________________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7:00Z</dcterms:created>
  <dc:creator>Centroprom1</dc:creator>
  <dc:description/>
  <cp:keywords/>
  <dc:language>en-US</dc:language>
  <cp:lastModifiedBy>svetlanab</cp:lastModifiedBy>
  <cp:lastPrinted>2018-04-25T11:26:00Z</cp:lastPrinted>
  <dcterms:modified xsi:type="dcterms:W3CDTF">2020-06-02T12:17:00Z</dcterms:modified>
  <cp:revision>4</cp:revision>
  <dc:subject/>
  <dc:title/>
</cp:coreProperties>
</file>